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автора о передаче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кацию рукопис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журнале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я водных биологических ресурсов Камчатки и северо-западной части Тихого океа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,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, И., О. авто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укопис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рукопис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  на безвозмездной основе редакции журнала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я водных биологических ресурсов Камчатки и северо-западной части Тихого океана</w:t>
      </w:r>
      <w:r>
        <w:rPr>
          <w:rFonts w:cs="Times New Roman" w:ascii="Times New Roman" w:hAnsi="Times New Roman"/>
          <w:sz w:val="24"/>
          <w:szCs w:val="24"/>
        </w:rPr>
        <w:t>»  неисключительное право на опубликование этой рукописи статьи (далее – Произведение) в печатной и электронной версиях журнала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я водных биологических ресурсов Камчатки и северо-западной части Тихого океана</w:t>
      </w:r>
      <w:r>
        <w:rPr>
          <w:rFonts w:cs="Times New Roman" w:ascii="Times New Roman" w:hAnsi="Times New Roman"/>
          <w:sz w:val="24"/>
          <w:szCs w:val="24"/>
        </w:rPr>
        <w:t>»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допускается использование вышеуказанных прав на Произведение, не о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указанное Произведение нигде ранее не было опублик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нная публикация не нарушает авторские права других лиц ил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представления статей в редакцию журнала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я водных биологических ресурсов Камчатки и северо-западной части Тихого океана</w:t>
      </w:r>
      <w:r>
        <w:rPr>
          <w:rFonts w:cs="Times New Roman" w:ascii="Times New Roman" w:hAnsi="Times New Roman"/>
          <w:sz w:val="24"/>
          <w:szCs w:val="24"/>
        </w:rPr>
        <w:t>»  согласен / согла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                                               должность                       дата            подпись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                                                                                                                            подписи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9:00Z</dcterms:created>
  <dc:creator>pressa</dc:creator>
  <dc:description/>
  <cp:keywords/>
  <dc:language>en-US</dc:language>
  <cp:lastModifiedBy>Пользователь Windows</cp:lastModifiedBy>
  <cp:lastPrinted>2019-12-25T14:58:00Z</cp:lastPrinted>
  <dcterms:modified xsi:type="dcterms:W3CDTF">2019-12-25T11:59:00Z</dcterms:modified>
  <cp:revision>2</cp:revision>
  <dc:subject/>
  <dc:title/>
</cp:coreProperties>
</file>